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color w:val="1E1916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</w:r>
    </w:p>
    <w:p>
      <w:pPr>
        <w:pStyle w:val="Heading"/>
        <w:spacing w:before="1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E1916"/>
          <w:sz w:val="32"/>
          <w:szCs w:val="32"/>
        </w:rPr>
        <w:t>МЕТОДИЧЕСКИЕ</w:t>
      </w:r>
      <w:r>
        <w:rPr>
          <w:rFonts w:cs="Times New Roman" w:ascii="Times New Roman" w:hAnsi="Times New Roman"/>
          <w:color w:val="1E1916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E1916"/>
          <w:sz w:val="32"/>
          <w:szCs w:val="32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E1916"/>
          <w:sz w:val="32"/>
          <w:szCs w:val="32"/>
        </w:rPr>
      </w:pPr>
      <w:r>
        <w:rPr>
          <w:rFonts w:cs="Times New Roman" w:ascii="Times New Roman" w:hAnsi="Times New Roman"/>
          <w:b/>
          <w:color w:val="1E1916"/>
          <w:sz w:val="32"/>
          <w:szCs w:val="32"/>
        </w:rPr>
        <w:t>ПО</w:t>
      </w:r>
      <w:r>
        <w:rPr>
          <w:rFonts w:cs="Times New Roman" w:ascii="Times New Roman" w:hAnsi="Times New Roman"/>
          <w:b/>
          <w:color w:val="1E1916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E1916"/>
          <w:sz w:val="32"/>
          <w:szCs w:val="32"/>
        </w:rPr>
        <w:t>БОРЬБЕ</w:t>
      </w:r>
      <w:r>
        <w:rPr>
          <w:rFonts w:cs="Times New Roman" w:ascii="Times New Roman" w:hAnsi="Times New Roman"/>
          <w:b/>
          <w:color w:val="1E1916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E1916"/>
          <w:sz w:val="32"/>
          <w:szCs w:val="32"/>
        </w:rPr>
        <w:t>С</w:t>
      </w:r>
      <w:r>
        <w:rPr>
          <w:rFonts w:cs="Times New Roman" w:ascii="Times New Roman" w:hAnsi="Times New Roman"/>
          <w:b/>
          <w:color w:val="1E1916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E1916"/>
          <w:sz w:val="32"/>
          <w:szCs w:val="32"/>
        </w:rPr>
        <w:t>БОРЩЕВИКОМ</w:t>
      </w:r>
      <w:r>
        <w:rPr>
          <w:rFonts w:cs="Times New Roman" w:ascii="Times New Roman" w:hAnsi="Times New Roman"/>
          <w:b/>
          <w:color w:val="1E1916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E1916"/>
          <w:sz w:val="32"/>
          <w:szCs w:val="32"/>
        </w:rPr>
        <w:t>СОС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E1916"/>
          <w:sz w:val="32"/>
          <w:szCs w:val="32"/>
        </w:rPr>
      </w:pPr>
      <w:r>
        <w:rPr>
          <w:rFonts w:cs="Times New Roman" w:ascii="Times New Roman" w:hAnsi="Times New Roman"/>
          <w:b/>
          <w:color w:val="1E191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1E1916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916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color w:val="1E1916"/>
          <w:sz w:val="28"/>
          <w:szCs w:val="28"/>
        </w:rPr>
      </w:pPr>
      <w:r>
        <w:rPr>
          <w:rFonts w:cs="Times New Roman" w:ascii="Times New Roman" w:hAnsi="Times New Roman"/>
          <w:color w:val="1E1916"/>
          <w:sz w:val="28"/>
          <w:szCs w:val="28"/>
        </w:rPr>
        <w:t>СОДЕРЖАНИЕ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color w:val="1E1916"/>
          <w:sz w:val="28"/>
          <w:szCs w:val="28"/>
        </w:rPr>
      </w:pPr>
      <w:r>
        <w:rPr>
          <w:rFonts w:cs="Times New Roman" w:ascii="Times New Roman" w:hAnsi="Times New Roman"/>
          <w:color w:val="1E19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обенности роста и развития борщевика Сосновского……………………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етоды борьбы с борщевиком Сосновским…………………………………..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ры безопасности при проведении мероприятий по удалению борщевика Сосновского…………………………………………………………………….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ОСТА И РАЗВИТИЯ БОРЩЕВИКА СОСНОВСКОГО</w:t>
      </w:r>
    </w:p>
    <w:p>
      <w:pPr>
        <w:pStyle w:val="Normal"/>
        <w:rPr>
          <w:rFonts w:ascii="Times New Roman" w:hAnsi="Times New Roman" w:cs="Times New Roman"/>
          <w:b/>
          <w:b/>
          <w:color w:val="1E1916"/>
          <w:spacing w:val="-59"/>
          <w:sz w:val="24"/>
          <w:szCs w:val="24"/>
        </w:rPr>
      </w:pPr>
      <w:r>
        <w:rPr>
          <w:rFonts w:cs="Times New Roman" w:ascii="Times New Roman" w:hAnsi="Times New Roman"/>
          <w:b/>
          <w:color w:val="1E1916"/>
          <w:spacing w:val="-59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этапов роста и развития борщевика Сосновского важно для эффективной борьбы с ним с применением различных мет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семена борщевика попадают на почву или в верхний слой почвы и проходят стратификацию при пониженных температу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, как только сходит снег семена начинают прорастать. Первым появляется корешок, затем над землей выносятся две семядоли. В дальнейшем у проростка развивается стержневой корень. Через две недели после всходов появляется пластинка первого настоящего неясно трехлопастного листа (рисунок 1). Второй лист появляется примерно через неделю после первого. Он пятилопастный около 4 см длиной и 6 см шири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третьего настоящего листа семядоли желтеют и отмирают. Пластинка третьего листа уже трехраздельная, парные доли двулопастные, верхняя – трехлопастная. С появлением 4-го листа отмирает первый. Далее с появлением очередного листа, отмирает очередной старый лист. Обычно к середине лета отмирает 3-й настоящий лист, и растение представляет собой розетку, образованную 4-м, 5-м и 6-м листьями. Седьмой, восьмой и девятый листья называют листьями осенней генерации и они формируются и функционируют вплоть до появления снежного покро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1E1916"/>
          <w:spacing w:val="-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1916"/>
          <w:spacing w:val="-59"/>
          <w:sz w:val="24"/>
          <w:szCs w:val="24"/>
        </w:rPr>
        <w:t xml:space="preserve">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1E1916"/>
          <w:spacing w:val="-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1916"/>
          <w:spacing w:val="-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1E1916"/>
          <w:spacing w:val="-59"/>
          <w:sz w:val="24"/>
          <w:szCs w:val="24"/>
          <w:lang w:val="en-US" w:eastAsia="en-US"/>
        </w:rPr>
        <w:drawing>
          <wp:inline distT="0" distB="0" distL="0" distR="0">
            <wp:extent cx="323723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E1916"/>
        </w:rPr>
      </w:pPr>
      <w:r>
        <w:rPr>
          <w:rFonts w:eastAsia="Times New Roman" w:cs="Times New Roman" w:ascii="Times New Roman" w:hAnsi="Times New Roman"/>
          <w:b/>
          <w:color w:val="1E1916"/>
        </w:rPr>
        <w:t xml:space="preserve">                           </w:t>
      </w:r>
      <w:r>
        <w:rPr>
          <w:rFonts w:cs="Times New Roman" w:ascii="Times New Roman" w:hAnsi="Times New Roman"/>
          <w:b/>
          <w:color w:val="1E1916"/>
        </w:rPr>
        <w:t>Рисунок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1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–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Молодые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растения</w:t>
      </w:r>
      <w:r>
        <w:rPr>
          <w:rFonts w:cs="Times New Roman" w:ascii="Times New Roman" w:hAnsi="Times New Roman"/>
          <w:b/>
          <w:color w:val="1E1916"/>
          <w:spacing w:val="-4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борщевика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Сосновского</w:t>
      </w:r>
    </w:p>
    <w:p>
      <w:pPr>
        <w:pStyle w:val="Normal"/>
        <w:rPr>
          <w:rFonts w:ascii="Times New Roman" w:hAnsi="Times New Roman" w:cs="Times New Roman"/>
          <w:b/>
          <w:b/>
          <w:color w:val="1E191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E1916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Семена борщевика прорастают с ранней весны в течение всего</w:t>
      </w:r>
      <w:r>
        <w:rPr>
          <w:rFonts w:cs="Times New Roman" w:ascii="Times New Roman" w:hAnsi="Times New Roman"/>
          <w:b/>
          <w:color w:val="1E1916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вегетационного</w:t>
      </w:r>
      <w:r>
        <w:rPr>
          <w:rFonts w:cs="Times New Roman" w:ascii="Times New Roman" w:hAnsi="Times New Roman"/>
          <w:b/>
          <w:color w:val="1E191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пери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E1916"/>
          <w:sz w:val="24"/>
          <w:szCs w:val="24"/>
        </w:rPr>
      </w:pPr>
      <w:r>
        <w:rPr>
          <w:rFonts w:cs="Times New Roman" w:ascii="Times New Roman" w:hAnsi="Times New Roman"/>
          <w:b/>
          <w:color w:val="1E1916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й почке может быть заложено от 8 до 12 зачатков новых листьев. У основания листьев закладываются от 1 до 4-х боковых почек. Диаметр корня на уровне корневой шейки к концу первого года жизни составляет от 2 до 3,5 см. Корневая шейка погружена на 5-8 см ниже уровня почвы, поэтому и верхушечная почка полностью находится в почве. Все это образование у борщевиков называется стеблекорн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весной на второй год жизни растения почка стеблекорня трогается в рост. Как только сойдет снежный покров, на поверхности почвы появляются плотно сложенные вдоль жилок, верхушки первых двух листьев, затем появляются 3-й и 4-й листья (рисунок 2). К концу мая обычно первый лист желтеет и отмирает, появляется 5-й лист. В начале августа у растений начинается активный рост 3-й тройки листьев, которые продолжают ассимилировать вплоть до появления снега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9295" cy="2438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1E191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1E1916"/>
        </w:rPr>
        <w:t>Рисунок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2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–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Розетка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листьев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color w:val="1E1916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1E1916"/>
          <w:sz w:val="20"/>
          <w:szCs w:val="20"/>
        </w:rPr>
        <w:t xml:space="preserve">Листья отрастают от зимующего стеблекорня ежегодно в течение </w:t>
      </w:r>
      <w:r>
        <w:rPr>
          <w:rFonts w:cs="Times New Roman" w:ascii="Times New Roman" w:hAnsi="Times New Roman"/>
          <w:b/>
          <w:color w:val="1E1916"/>
          <w:spacing w:val="-45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2-6</w:t>
      </w:r>
      <w:r>
        <w:rPr>
          <w:rFonts w:cs="Times New Roman" w:ascii="Times New Roman" w:hAnsi="Times New Roman"/>
          <w:b/>
          <w:color w:val="1E191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лет</w:t>
      </w:r>
      <w:r>
        <w:rPr>
          <w:rFonts w:cs="Times New Roman" w:ascii="Times New Roman" w:hAnsi="Times New Roman"/>
          <w:b/>
          <w:color w:val="1E1916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color w:val="1E1916"/>
          <w:sz w:val="20"/>
          <w:szCs w:val="20"/>
        </w:rPr>
      </w:pPr>
      <w:r>
        <w:rPr>
          <w:rFonts w:cs="Times New Roman" w:ascii="Times New Roman" w:hAnsi="Times New Roman"/>
          <w:b/>
          <w:color w:val="1E1916"/>
          <w:sz w:val="20"/>
          <w:szCs w:val="20"/>
        </w:rPr>
        <w:t>пока</w:t>
      </w:r>
      <w:r>
        <w:rPr>
          <w:rFonts w:cs="Times New Roman" w:ascii="Times New Roman" w:hAnsi="Times New Roman"/>
          <w:b/>
          <w:color w:val="1E191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не</w:t>
      </w:r>
      <w:r>
        <w:rPr>
          <w:rFonts w:cs="Times New Roman" w:ascii="Times New Roman" w:hAnsi="Times New Roman"/>
          <w:b/>
          <w:color w:val="1E191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выкинут</w:t>
      </w:r>
      <w:r>
        <w:rPr>
          <w:rFonts w:cs="Times New Roman" w:ascii="Times New Roman" w:hAnsi="Times New Roman"/>
          <w:b/>
          <w:color w:val="1E191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цветоносов</w:t>
      </w:r>
      <w:r>
        <w:rPr>
          <w:rFonts w:cs="Times New Roman" w:ascii="Times New Roman" w:hAnsi="Times New Roman"/>
          <w:b/>
          <w:color w:val="1E191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1E191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не</w:t>
      </w:r>
      <w:r>
        <w:rPr>
          <w:rFonts w:cs="Times New Roman" w:ascii="Times New Roman" w:hAnsi="Times New Roman"/>
          <w:b/>
          <w:color w:val="1E191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зацветут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color w:val="1E1916"/>
          <w:sz w:val="20"/>
          <w:szCs w:val="20"/>
        </w:rPr>
      </w:pPr>
      <w:r>
        <w:rPr>
          <w:rFonts w:cs="Times New Roman" w:ascii="Times New Roman" w:hAnsi="Times New Roman"/>
          <w:b/>
          <w:color w:val="1E1916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роисходит рост растений борщевика и на третий год жизни, если они не переходят к формированию генеративных органов – цветоносного стебля, соцветий и цве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астений переходит в генеративное состояние в конце второго года жизни, однако значительная часть из них приобретает способность к образованию генеративных органов на 3-й, 4-й и даже 10-й год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ветие борщевика называют зонтиком (рисунок 3). После формирования семенного потомства цветоносный побег отмирает совместно с подземной частью    растения и корневой системой (рисунок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0" cy="2146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7135" cy="21463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1E1916"/>
          <w:sz w:val="20"/>
          <w:szCs w:val="20"/>
        </w:rPr>
        <w:t xml:space="preserve">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E1916"/>
        </w:rPr>
        <w:t>Рисунок</w:t>
      </w:r>
      <w:r>
        <w:rPr>
          <w:rFonts w:cs="Times New Roman" w:ascii="Times New Roman" w:hAnsi="Times New Roman"/>
          <w:b/>
          <w:color w:val="1E1916"/>
          <w:spacing w:val="-4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3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–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Цветущие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растения                             Рисунок 4 – Высохшие стебли</w:t>
      </w:r>
    </w:p>
    <w:p>
      <w:pPr>
        <w:pStyle w:val="Normal"/>
        <w:rPr>
          <w:rFonts w:ascii="Times New Roman" w:hAnsi="Times New Roman" w:cs="Times New Roman"/>
          <w:b/>
          <w:b/>
          <w:color w:val="1E1916"/>
        </w:rPr>
      </w:pPr>
      <w:r>
        <w:rPr>
          <w:rFonts w:eastAsia="Times New Roman" w:cs="Times New Roman" w:ascii="Times New Roman" w:hAnsi="Times New Roman"/>
          <w:b/>
          <w:color w:val="1E1916"/>
        </w:rPr>
        <w:t xml:space="preserve">               </w:t>
      </w:r>
      <w:r>
        <w:rPr>
          <w:rFonts w:cs="Times New Roman" w:ascii="Times New Roman" w:hAnsi="Times New Roman"/>
          <w:b/>
          <w:color w:val="1E1916"/>
        </w:rPr>
        <w:t>переходят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к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цветению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                            </w:t>
      </w:r>
      <w:r>
        <w:rPr>
          <w:rFonts w:cs="Times New Roman" w:ascii="Times New Roman" w:hAnsi="Times New Roman"/>
          <w:b/>
          <w:color w:val="1E1916"/>
        </w:rPr>
        <w:t>растения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 xml:space="preserve">после образования семян в конце л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E191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E1916"/>
        </w:rPr>
        <w:t xml:space="preserve">                    </w:t>
      </w:r>
      <w:r>
        <w:rPr>
          <w:rFonts w:cs="Times New Roman" w:ascii="Times New Roman" w:hAnsi="Times New Roman"/>
          <w:b/>
          <w:color w:val="1E1916"/>
        </w:rPr>
        <w:t>в</w:t>
      </w:r>
      <w:r>
        <w:rPr>
          <w:rFonts w:cs="Times New Roman" w:ascii="Times New Roman" w:hAnsi="Times New Roman"/>
          <w:b/>
          <w:color w:val="1E1916"/>
          <w:spacing w:val="-1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начале лета                                                            отмир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TOC_250018"/>
      <w:r>
        <w:rPr>
          <w:rFonts w:cs="Times New Roman" w:ascii="Times New Roman" w:hAnsi="Times New Roman"/>
          <w:b/>
          <w:sz w:val="28"/>
          <w:szCs w:val="28"/>
        </w:rPr>
        <w:t xml:space="preserve">МЕТОДЫ БОРЬБЫ С БОРЩЕВИКОМ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СОСН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рьбы с борщевиком Сосновского могут быть использованы различные методы. Выбор метода зависит от размера территории, плотности произрастания борщевика Сосновского, фазы его развития, целевого назнач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TOC_250017"/>
      <w:r>
        <w:rPr>
          <w:rFonts w:cs="Times New Roman" w:ascii="Times New Roman" w:hAnsi="Times New Roman"/>
          <w:b/>
          <w:sz w:val="28"/>
          <w:szCs w:val="28"/>
        </w:rPr>
        <w:t xml:space="preserve">Ручной и механический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мет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и механический методы контроля борщевика Сосновского включают в себя выкапывание и уничтожение стеблекорней, срезание или скашивание растений, удаление соцве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даление верхней части стеблекорня производится обычной садовой лопатой с заточенным концом, но стеблекорень должен подрезаться на глубину не менее 10 см, чтобы на оставшейся в почве его части не было почек, которые дадут побеги возобновления (рисунок 5). Легче всего растения выкапываются ранней весной, пока листья не очень большие, до того, как появятся бутоны и начнется цветение – в этой фазе семена уже распространяются, и контролировать появление новых очагов проблематично. Наиболее эффективный  период проведения работ до 1 июня.</w:t>
      </w:r>
      <w:bookmarkStart w:id="2" w:name="_GoBack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растение не погибло, необходимо еще раз его подрезать при возобновлении роста. Перерубленные части растений либо уничтожают, либо оставляют высыхать. Этот метод очень эффективен, но он требует больших затрат труда и рекомендуется только в тех случаях, когда мы имеем дело с единичными растениями или небольшой популяцией (до 200 раст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940" cy="2381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25" w:hanging="0"/>
        <w:jc w:val="center"/>
        <w:rPr/>
      </w:pPr>
      <w:r>
        <w:rPr>
          <w:rFonts w:cs="Times New Roman" w:ascii="Times New Roman" w:hAnsi="Times New Roman"/>
          <w:b/>
          <w:color w:val="1E1916"/>
          <w:sz w:val="20"/>
          <w:szCs w:val="20"/>
        </w:rPr>
        <w:t>Рисунок</w:t>
      </w:r>
      <w:r>
        <w:rPr>
          <w:rFonts w:cs="Times New Roman" w:ascii="Times New Roman" w:hAnsi="Times New Roman"/>
          <w:b/>
          <w:color w:val="1E191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5</w:t>
      </w:r>
      <w:r>
        <w:rPr>
          <w:rFonts w:cs="Times New Roman" w:ascii="Times New Roman" w:hAnsi="Times New Roman"/>
          <w:b/>
          <w:color w:val="1E191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–</w:t>
      </w:r>
      <w:r>
        <w:rPr>
          <w:rFonts w:cs="Times New Roman" w:ascii="Times New Roman" w:hAnsi="Times New Roman"/>
          <w:b/>
          <w:color w:val="1E191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Подрезание</w:t>
      </w:r>
      <w:r>
        <w:rPr>
          <w:rFonts w:cs="Times New Roman" w:ascii="Times New Roman" w:hAnsi="Times New Roman"/>
          <w:b/>
          <w:color w:val="1E191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E1916"/>
          <w:sz w:val="20"/>
          <w:szCs w:val="20"/>
        </w:rPr>
        <w:t>растений</w:t>
      </w:r>
      <w:r>
        <w:rPr>
          <w:rFonts w:cs="Times New Roman" w:ascii="Times New Roman" w:hAnsi="Times New Roman"/>
          <w:b/>
          <w:color w:val="1E1916"/>
          <w:spacing w:val="-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Срезать борщевик необходимо на уровне 10-15 см ниже уровня поч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ханический подкос используется, когда заселены большие участки. Механический контроль не приводит к немедленной гибели растений. Растения быстро регенерируют, и такой подкос нужно проводить не менее 2-3 раз за вегетационный период, чтобы не дать растениям зацвести и произвести семена. Скашивание не уничтожает, а лишь ослабляет раст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дним из методов борьбы с борщевиком Сосновского является срезание цветущих растений во время цветения. Борщевики размножаются только семенами. С учетом их высокой семенной способности, удаление цветущих растений должно рассматриваться как первоочередная мера борьбы с борщевиками, особенно одиночными экземплярами. Для удаления побегов можно использовать секатор-сучкорез на длинном шесте, что позволяет удалять цветоносы без контакта с растением (рисунок 6). Уничтожение соцветий может быть также эффективно, как и уничтожение растений целиком, но часто этот метод не дает нужного результата. Растения быстро регенерируют, у них появляются новые соцветия, и они успевают произвести семена. Решающую роль здесь играет время срезания, поскольку, если начать слишком рано (до того, как они полностью расцветут), регенерация будет очень сильной, и семян будет произведено даже больше, чем обычно. Если начать позже (когда уже вызревают семена), велик риск того, что семена дозреют в уже срезанных растениях и останутся лежать в земле. Поэтому срезанные растения необходимо уничтожить. Самое подходящее время для удаления соцветий – когда крайние цветки начали распускаться. Однако даже тогда есть угроза реген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7715" cy="24517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6 – Удаление цветоно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льшинство семян борщевика (95%) находятся на глубине почвы 5 см, поэтому заделка их на глубину более 50 см может быть также эффективна. Для выполнения данного вида работ можно использовать грейдер-погрузчик для выбора зараженной почвы, помещения ее на глубину более 50 см с последующим покрытием участка чистой, свободной от борщевика почвой и засевом участка замещающими культурами, например, злаковыми травами. Важно, чтобы при перемещении техники на другие участки, она была тщательно очищена в целях недопущения разноса семян на соседни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атеняющих укрыв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менения затеняющих укрывных основан на прекращении доступа света для растений борщевика Сосновского. Для этого поверхность участка, занятого борщевиком, укрывают светопоглощающим материалом. Наиболее эффективным является применение черной полиэтиленовой пленки и геополотна, которое применяется в сочетании с привозным грунтом, наносимым на его поверхность, с последующим посевом злаковых тра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черной полиэтиленовой пл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рьбы с зарослями борщевика Сосновского можно применять черную полиэтиленовую пленку толщиной не менее 100 м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боты проводятся в конце мая – начале июня – в период массового отрастания борщевика Сосновского - пленку можно уложить прямо на растения. Если растения достигли в высоту более 20 см, то перед расстиланием пленки рекомендуется провести скашивание их надземной 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емую пленку необходимо зафиксировать на поверхности земли с помощью балластного материала, в качестве чего можно использовать землю с обрабатываемого участка, упакованную в черные полиэтиленовые мешки (рисунок 7). Упаковка земли в черные полиэтиленовые пакеты необходима для предупреждения прорастания семян борщевика. Расстояние между такими пакетами не должно превышать 1,5-2,0 м. Кроме того, пленка может быть закреплена на поверхности почвы с помощью шнура, сделанного из материала, не подверженного гниению и разрушению от действия солнечного света. В этом случае шнур натягивается зигзагообразно по пленке и закрепляется на краях пленки анкерами, сделанными из проволоки и заглубленными в почву не менее чем на 25 см (рисунок 8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29355" cy="1334770"/>
                <wp:effectExtent l="0" t="0" r="0" b="0"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1334880"/>
                          <a:chOff x="0" y="0"/>
                          <a:chExt cx="3729240" cy="13348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2924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6160" y="1054080"/>
                            <a:ext cx="378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1E1916"/>
                                  <w:lang w:val="ru-RU" w:bidi="ar-SA"/>
                                </w:rPr>
                                <w:t>1,5-2,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1E19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1E1916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293.65pt;height:105.1pt" coordorigin="0,0" coordsize="5873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0;width:5872;height:21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2;top:1660;width:59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Microsoft Sans Serif" w:cs="Microsoft Sans Serif"/>
                            <w:color w:val="1E1916"/>
                            <w:lang w:val="ru-RU" w:bidi="ar-SA"/>
                          </w:rPr>
                          <w:t>1,5-2,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1E19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Microsoft Sans Serif" w:cs="Microsoft Sans Serif"/>
                            <w:color w:val="1E1916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7 - Закрепление черной полиэтиленовой пленки на поверхности участка, освобождаемого от растений борщевика Сосновского, с помощью комьев земли, упакованных в черные полиэтиленовые паке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60700" cy="164592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E1916"/>
        </w:rPr>
        <w:t>Рисунок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8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– </w:t>
      </w:r>
      <w:r>
        <w:rPr>
          <w:rFonts w:cs="Times New Roman" w:ascii="Times New Roman" w:hAnsi="Times New Roman"/>
          <w:b/>
          <w:color w:val="1E1916"/>
        </w:rPr>
        <w:t>Закрепление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черной</w:t>
      </w:r>
      <w:r>
        <w:rPr>
          <w:rFonts w:cs="Times New Roman" w:ascii="Times New Roman" w:hAnsi="Times New Roman"/>
          <w:b/>
          <w:color w:val="1E1916"/>
          <w:spacing w:val="-5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полиэтиленовой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пленки</w:t>
      </w:r>
      <w:r>
        <w:rPr>
          <w:rFonts w:cs="Times New Roman" w:ascii="Times New Roman" w:hAnsi="Times New Roman"/>
          <w:b/>
          <w:color w:val="1E1916"/>
          <w:spacing w:val="-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E1916"/>
        </w:rPr>
        <w:t>на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 xml:space="preserve">поверхности </w:t>
      </w:r>
      <w:r>
        <w:rPr>
          <w:rFonts w:cs="Times New Roman" w:ascii="Times New Roman" w:hAnsi="Times New Roman"/>
          <w:b/>
          <w:color w:val="1E1916"/>
          <w:spacing w:val="-44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участка</w:t>
      </w:r>
      <w:r>
        <w:rPr>
          <w:rFonts w:cs="Times New Roman" w:ascii="Times New Roman" w:hAnsi="Times New Roman"/>
          <w:b/>
          <w:color w:val="1E1916"/>
          <w:spacing w:val="-3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с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помощью</w:t>
      </w:r>
      <w:r>
        <w:rPr>
          <w:rFonts w:cs="Times New Roman" w:ascii="Times New Roman" w:hAnsi="Times New Roman"/>
          <w:b/>
          <w:color w:val="1E1916"/>
          <w:spacing w:val="-2"/>
        </w:rPr>
        <w:t xml:space="preserve"> </w:t>
      </w:r>
      <w:r>
        <w:rPr>
          <w:rFonts w:cs="Times New Roman" w:ascii="Times New Roman" w:hAnsi="Times New Roman"/>
          <w:b/>
          <w:color w:val="1E1916"/>
        </w:rPr>
        <w:t>шнура</w:t>
      </w:r>
    </w:p>
    <w:p>
      <w:pPr>
        <w:pStyle w:val="Normal"/>
        <w:tabs>
          <w:tab w:val="clear" w:pos="708"/>
          <w:tab w:val="left" w:pos="7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й-двух недель (в зависимости от температуры воздуха) побеги борщевика Сосновского интенсивно растут и приподнимают участки пленки между балластным материалом. Полиэтиленовая пленка толщиной 100 мкм выдерживает эту нагрузку. Спустя одну-две недели отросшие побеги борщевика погибают и не возобновляют свой рост до тех пор, пока находятся под пленко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еополот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текстильные материалы или геополотно - нетканые иглопробивные материалы, которые успешно используются в настоящее время при строительстве, реконструкции и ремонте автодорог. Геополотно выполняет функции армирования, гидроизоляции, защиты дорожных конструкц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осов, насыпей почвы от эрозии. Использование геополотна в качестве укрывного материала с насыпным грунтом позволяет закрыть вегетирующие растения борщевика, изолировать семенной банк и создать благоприятные условия для роста и развития злаковых трав или других растений, посеянных в насыпной гру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ь почвы сформированного участка укладывают защитный ковер из геополотна, покрывая им всходы борщевика. В качестве такого материала может быть использован геосинтетический материал с поверхностной плотностью 100 г/м2 и более. Материал выполнен на основе полипропилена с добавлением полиэфира. На уложенный ковер насыпают чистый грунт, взятый с участков, свободных от борщевика Сосновского и находящихся на удалении не менее 50 м от границы ближайших зарослей. Грунт распределяют и уплотняют. Высота слоя засыпки грунтом должна быть не менее 3 см, предпочтительно 5 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готовки грунта осуществляют посев задерняющих трав-доминантов данной местности с повышенной нормой высева 10-30 кг/га. Одновременно с посевом в почву вносят органоминеральные удобрения. Доза удобрений составляет 60 кг действующего вещества на гектар. Посев на небольших участках проводится вручную семенами многовидовой смесью предпочтительно двух-четырех видов. На больших площадях может быть использована обычная посевная тех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рав-доминантов используют местные виды многолетних трав, приспособленные к климатическим условиям: овсяницу красную и луговую, кострец безостый, мятлик луговой, канареечник, тимофеевку, лисохвост луговой. Эти травы обладают высокой всхожестью, удовлетворительным ростом, высокими задерняющими характеристиками. К концу сезона за счет быстрого развития корневых систем трав-доминантов над ковром и под ковром из геополотна формируется плотный задерняющий слой, препятствующий заселению семян борщевика на рекультивированной территории. Уход за травами осуществляют в течение двух лет путем подкормки минеральными удобр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защитного ковра с грунтовым покрытием позволяет воздействовать на всходы борщевика, изолируя их от солнечного света, что в конечном итоге приводит к уничтожению всходов и очистке территории. С помощью посева местных видов многолетних трав за короткий срок (два-три года) создается устойчивое растительное сообщество и соответствующий ему продуктивный слой почвы, при этом защитный ковер не препятствует формированию корневой системы много летних тр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 w:before="14" w:after="0"/>
        <w:ind w:left="133" w:right="120" w:firstLine="226"/>
        <w:jc w:val="center"/>
        <w:rPr>
          <w:rFonts w:ascii="Times New Roman" w:hAnsi="Times New Roman" w:cs="Times New Roman"/>
          <w:b/>
          <w:b/>
          <w:color w:val="1E1916"/>
          <w:sz w:val="28"/>
          <w:szCs w:val="28"/>
        </w:rPr>
      </w:pPr>
      <w:r>
        <w:rPr>
          <w:rFonts w:cs="Times New Roman" w:ascii="Times New Roman" w:hAnsi="Times New Roman"/>
          <w:b/>
          <w:color w:val="1E1916"/>
          <w:sz w:val="28"/>
          <w:szCs w:val="28"/>
        </w:rPr>
        <w:t>Применение гербицидов</w:t>
      </w:r>
    </w:p>
    <w:p>
      <w:pPr>
        <w:pStyle w:val="TextBody"/>
        <w:spacing w:lineRule="auto" w:line="264" w:before="14" w:after="0"/>
        <w:ind w:left="133" w:right="120" w:firstLine="226"/>
        <w:jc w:val="center"/>
        <w:rPr>
          <w:rFonts w:ascii="Times New Roman" w:hAnsi="Times New Roman" w:cs="Times New Roman"/>
          <w:b/>
          <w:b/>
          <w:color w:val="1E1916"/>
          <w:sz w:val="28"/>
          <w:szCs w:val="28"/>
        </w:rPr>
      </w:pPr>
      <w:r>
        <w:rPr>
          <w:rFonts w:cs="Times New Roman" w:ascii="Times New Roman" w:hAnsi="Times New Roman"/>
          <w:b/>
          <w:color w:val="1E191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борщевика Сосновского только механическим и ручным способом трудоемко и требует больших затрат, поэтому применение гербицидов приобретает большое практическ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технологии применения гербицидов необходимо обращаться в Филиал ФГБУ «Российский сельскохозяйственный центр» по Тверской области, расположенный по адресу: 170008,  г. Тверь, ул. Озерная, д. 9, тел. 8 (4822) 58-78-16, электронная почта:  rsc69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безопасности при проведении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далению борщевика Сос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ханическом удалении борщевика Сосновского следует придерживаться следующих пра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ельзя дотрагиваться к растению незащищенными участками кожи – ожоги можно получить при любых действиях – кошении, срезании как листьев, так стеблей и ц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защищать кожу от ультрофиол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обходимо держать под рукой чистую воду, мыло на случай попадания сока борщев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лжны быть длинные резиновые перчатки, одежда с длинными рукавами, сапоги, очки для защиты глаз. Одежда должна быть из водоотталкивающей ткани, так как лен и хлопок способны впитывать с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льзя дотрагиваться до пораженной кожи или лица перчатками, в которых проводили работы! Следует одевать защитные ма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проведении работ совместно с другими людьми, следует держать дистанцию друг от друга, поскольку при срезании растений сок может попасть на другого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ле окончания работ необходимо тщательно промыть оборудование и одеж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сле окончания работ следует ограничить свое пребывание на открытом солн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 возможности для выполнения работ следует выбирать пасмурные дни, утренние и вечерние ча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34" w:right="125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Arial" w:cs="Arial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Arial" w:cs="Arial"/>
      <w:b/>
      <w:bCs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Microsoft Sans Serif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84"/>
      <w:ind w:left="70" w:right="125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ind w:left="133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4" w:after="0"/>
      <w:ind w:left="196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1:00Z</dcterms:created>
  <dc:creator>Сенчёнок Станислав Юрьевич</dc:creator>
  <dc:description/>
  <dc:language>en-US</dc:language>
  <cp:lastModifiedBy>Наталья</cp:lastModifiedBy>
  <cp:lastPrinted>2022-06-14T14:20:00Z</cp:lastPrinted>
  <dcterms:modified xsi:type="dcterms:W3CDTF">2022-06-16T07:11:00Z</dcterms:modified>
  <cp:revision>2</cp:revision>
  <dc:subject/>
  <dc:title/>
</cp:coreProperties>
</file>